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明确本人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珠海水控集团办公室副主任</w:t>
      </w:r>
      <w:r>
        <w:rPr>
          <w:rFonts w:ascii="仿宋_GB2312" w:hAnsi="仿宋_GB2312" w:cs="仿宋_GB2312" w:eastAsia="仿宋_GB2312"/>
          <w:sz w:val="32"/>
          <w:szCs w:val="32"/>
        </w:rPr>
        <w:t>期间之责任和职业道德，我愿向公司做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报名资料和相关证件真实有效，确保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隐瞒、伪造、欺骗等行为。资料及证件包括并不限于：报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身份证、学历证书、学位证书、职称或职业资格证书、无犯罪记录证明等材料原件、复印件及电子版扫描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中国及境外</w:t>
      </w:r>
      <w:r>
        <w:rPr>
          <w:rFonts w:ascii="仿宋_GB2312" w:hAnsi="仿宋_GB2312" w:cs="仿宋_GB2312" w:eastAsia="仿宋_GB2312"/>
          <w:sz w:val="32"/>
          <w:szCs w:val="32"/>
        </w:rPr>
        <w:t>均无违法犯罪前科记录，未被采取拘留，取保候审，监视居住等刑事强制措施，非社会服刑人员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，系本人真实意愿之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何</w:t>
      </w:r>
      <w:r>
        <w:rPr>
          <w:rFonts w:ascii="仿宋_GB2312" w:hAnsi="仿宋_GB2312" w:cs="仿宋_GB2312" w:eastAsia="仿宋_GB2312"/>
          <w:sz w:val="32"/>
          <w:szCs w:val="32"/>
        </w:rPr>
        <w:t>隐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伪造证件等</w:t>
      </w:r>
      <w:r>
        <w:rPr>
          <w:rFonts w:ascii="仿宋_GB2312" w:hAnsi="仿宋_GB2312" w:cs="仿宋_GB2312" w:eastAsia="仿宋_GB2312"/>
          <w:sz w:val="32"/>
          <w:szCs w:val="32"/>
        </w:rPr>
        <w:t>欺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愿接受公司处理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及手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240"/>
        <w:ind w:firstLine="4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980" w:right="2006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1</Words>
  <Characters>251</Characters>
  <CharactersWithSpaces>315</CharactersWithSpaces>
  <Paragraphs>1</Paragraphs>
  <Company>CCCC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14:00Z</dcterms:created>
  <dc:creator>zyj</dc:creator>
  <dc:description/>
  <dc:language>en-US</dc:language>
  <cp:lastModifiedBy>马思倩</cp:lastModifiedBy>
  <cp:lastPrinted>2021-11-26T08:52:00Z</cp:lastPrinted>
  <dcterms:modified xsi:type="dcterms:W3CDTF">2025-08-11T08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BB83BD219405EA3840527DA17FC7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NDNhOWZjM2UyZTljZTRlYWUzOGVhMGNkMjI4Y2IiLCJ1c2VySWQiOiIxNTY5MDY3NjI0In0=</vt:lpwstr>
  </property>
</Properties>
</file>